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Angnadpis"/>
        <w:spacing w:before="0" w:after="0"/>
        <w:ind w:firstLine="142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134"/>
        <w:gridCol w:w="992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Angnadpis"/>
              <w:spacing w:before="0" w:after="0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 w:val="false"/>
                <w:smallCaps w:val="false"/>
              </w:rPr>
              <w:t>Objednávka publikáci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ks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Potreba živín pre hovädzí dobytok</w:t>
            </w:r>
          </w:p>
        </w:tc>
        <w:tc>
          <w:tcPr>
            <w:tcW w:w="1134" w:type="dxa"/>
            <w:tcBorders>
              <w:top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6,00 €</w:t>
            </w:r>
          </w:p>
        </w:tc>
        <w:tc>
          <w:tcPr>
            <w:tcW w:w="99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Potreba živín pre ošípan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8,00 €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Potreba živín pre hydinu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5,70 €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Potreba živín a výživná hodnota krmív pre králiky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3,00 €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Potreba živín a výživná hodnota krmív pre kožušinové zvieratá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3,30 €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Potreba živín a výživná hodnota krmív pre psov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1,30 €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Výživná hodnota krmív (I. a II. časť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20,00 €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Alternatívy riešení rekonštrukcií objektov pre hovädzí dobytok“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4,00 €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sz w:val="22"/>
              </w:rPr>
              <w:t>9 Fyziológia získavania mlieka a anatómia vemena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4,00 €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Prepelica japonská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4"/>
              </w:rPr>
              <w:t>8,00 €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 Genetické manipulácie s embryam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4,70 €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 Hydinársky terminologický slovník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5,00 €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 Ovariálne funkcie a embryogenéza u normálnych a transgénnych zvierat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8,00 €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3 Organizácia a technológia chovu mliekového hovädzieho dobytka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12,00 €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 Produkcia a analýza transgénnych králikov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10,00 €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 Vývoj ekonomiky chovu hovädzieho dobytka na začiatku XXI. storočia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7,30 €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 Chov oviec a kôz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10,00 €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ngnadpis"/>
        <w:spacing w:before="0" w:after="0"/>
        <w:rPr>
          <w:i/>
          <w:i/>
          <w:caps w:val="false"/>
          <w:smallCaps w:val="false"/>
          <w:sz w:val="18"/>
        </w:rPr>
      </w:pPr>
      <w:r>
        <w:rPr>
          <w:i/>
          <w:caps w:val="false"/>
          <w:smallCaps w:val="false"/>
          <w:sz w:val="18"/>
        </w:rPr>
        <w:t>Ceny sú uvedené s DPH.</w:t>
      </w:r>
    </w:p>
    <w:p>
      <w:pPr>
        <w:pStyle w:val="Angnadpis"/>
        <w:spacing w:before="0" w:after="0"/>
        <w:rPr>
          <w:i/>
          <w:i/>
          <w:caps w:val="false"/>
          <w:smallCaps w:val="false"/>
          <w:sz w:val="18"/>
        </w:rPr>
      </w:pPr>
      <w:r>
        <w:rPr>
          <w:i/>
          <w:caps w:val="false"/>
          <w:smallCaps w:val="false"/>
          <w:sz w:val="18"/>
        </w:rPr>
        <w:t>K cene účtujeme poštovné a balné.</w:t>
      </w:r>
    </w:p>
    <w:p>
      <w:pPr>
        <w:pStyle w:val="Angnadpis"/>
        <w:spacing w:before="0" w:after="0"/>
        <w:rPr>
          <w:i/>
          <w:i/>
          <w:caps w:val="false"/>
          <w:smallCaps w:val="false"/>
          <w:sz w:val="18"/>
        </w:rPr>
      </w:pPr>
      <w:r>
        <w:rPr>
          <w:i/>
          <w:caps w:val="false"/>
          <w:smallCaps w:val="false"/>
          <w:sz w:val="18"/>
        </w:rPr>
      </w:r>
    </w:p>
    <w:p>
      <w:pPr>
        <w:pStyle w:val="Angnadpis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Publikáciu zašlite na adresu:  .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38100</wp:posOffset>
                </wp:positionV>
                <wp:extent cx="1837690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jednávky vybavuj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PC - VÚŽV Ni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g. Zuzana Holešov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ohovecká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41  Lužian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037/6546 2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holesova@vuzv.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4.85pt;mso-wrap-distance-left:9.05pt;mso-wrap-distance-right:9.05pt;mso-wrap-distance-top:0pt;mso-wrap-distance-bottom:0pt;margin-top:3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bjednávky vybavuj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PPC - VÚŽV Ni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g. Zuzana Holešov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lohovecká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51 41  Lužian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037/6546 2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holesova@vuzv.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gnadpis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                                                ………………………………………………………………</w:t>
      </w:r>
      <w:r>
        <w:rPr>
          <w:caps w:val="false"/>
          <w:smallCaps w:val="false"/>
          <w:sz w:val="22"/>
        </w:rPr>
        <w:t>.</w:t>
      </w:r>
    </w:p>
    <w:p>
      <w:pPr>
        <w:pStyle w:val="Angnadpis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                                                ………………………………………………………………</w:t>
      </w:r>
      <w:r>
        <w:rPr>
          <w:caps w:val="false"/>
          <w:smallCaps w:val="false"/>
          <w:sz w:val="22"/>
        </w:rPr>
        <w:t>.</w:t>
      </w:r>
    </w:p>
    <w:p>
      <w:pPr>
        <w:pStyle w:val="Angnadpis"/>
        <w:spacing w:before="0" w:after="0"/>
        <w:ind w:firstLine="2835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ČO:</w:t>
      </w:r>
    </w:p>
    <w:p>
      <w:pPr>
        <w:pStyle w:val="Angnadpis"/>
        <w:spacing w:before="0" w:after="0"/>
        <w:ind w:firstLine="2835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č. účtu:</w:t>
      </w:r>
    </w:p>
    <w:p>
      <w:pPr>
        <w:pStyle w:val="Angnadpis"/>
        <w:spacing w:before="0" w:after="0"/>
        <w:ind w:firstLine="2835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el.:</w:t>
      </w:r>
    </w:p>
    <w:p>
      <w:pPr>
        <w:pStyle w:val="Angnadpis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Angnadpis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Podpi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Gold M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T*Gold Mine" w:hAnsi="AT*Gold Mine" w:cs="AT*Gold Mine"/>
        <w:sz w:val="40"/>
      </w:rPr>
    </w:pPr>
    <w:r>
      <w:rPr>
        <w:rFonts w:cs="AT*Gold Mine" w:ascii="AT*Gold Mine" w:hAnsi="AT*Gold Mine"/>
        <w:sz w:val="40"/>
      </w:rPr>
      <w:t>Objednávka na publikáciu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nadpis">
    <w:name w:val="ang. nadpis"/>
    <w:basedOn w:val="Normal"/>
    <w:qFormat/>
    <w:pPr>
      <w:spacing w:before="120" w:after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00:00Z</dcterms:created>
  <dc:creator>ÚPaM</dc:creator>
  <dc:description/>
  <cp:keywords/>
  <dc:language>en-US</dc:language>
  <cp:lastModifiedBy>Nina Michalová</cp:lastModifiedBy>
  <cp:lastPrinted>2004-03-23T13:25:00Z</cp:lastPrinted>
  <dcterms:modified xsi:type="dcterms:W3CDTF">2015-05-26T07:12:00Z</dcterms:modified>
  <cp:revision>30</cp:revision>
  <dc:subject/>
  <dc:title>VÝSKUMNÝ ÚSTAV ŽIVOČÍŠNEJ VÝROBY  </dc:title>
</cp:coreProperties>
</file>