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ZVÁNK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ývame Vás na prednáš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. Roland Kozdro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zita Wroclaw Poľ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n collection, artificial insemination and induction of superfetation in the European brown h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Odber semena, umelá inseminácia a vyvolanie superfetácie u zajaca poľnéh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ňa 13.06.2013 v zasadačke CVŽV Nitra o 0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je uznávaný odborník v oblasti reprodukcie a okrem zajačej zveri sa venuje aj odberu semena  a kryokonzervácie zubra európsk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poludňajších hodinách sa v laboratóriu CVŽV Nitra uskutoční praktická ukážka odberu semena a jeho hodno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sozarkami"/>
        <w:ind w:left="0" w:hanging="0"/>
        <w:rPr/>
      </w:pPr>
      <w:r>
        <w:rPr/>
        <w:t>Lužianky,  5. 6. 2013</w:t>
        <w:tab/>
        <w:tab/>
        <w:tab/>
        <w:tab/>
        <w:tab/>
        <w:tab/>
      </w:r>
      <w:r>
        <w:rPr>
          <w:szCs w:val="22"/>
        </w:rPr>
        <w:t xml:space="preserve">doc. Ing. Jaroslav Slamečka, CSc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úci ÚMH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9130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91300" cy="981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overflowPunct w:val="false"/>
      <w:autoSpaceDE w:val="false"/>
      <w:ind w:left="680" w:hanging="0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9:00Z</dcterms:created>
  <dc:creator>Nina Michalová</dc:creator>
  <dc:description/>
  <cp:keywords/>
  <dc:language>en-US</dc:language>
  <cp:lastModifiedBy>Jaroslav Slamečka</cp:lastModifiedBy>
  <cp:lastPrinted>2013-06-05T14:48:00Z</cp:lastPrinted>
  <dcterms:modified xsi:type="dcterms:W3CDTF">2013-06-05T12:49:00Z</dcterms:modified>
  <cp:revision>4</cp:revision>
  <dc:subject/>
  <dc:title>POZVÁNKA</dc:title>
</cp:coreProperties>
</file>