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object w:dxaOrig="5355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85pt;margin-top:1.8pt;width:63.4pt;height:6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8632203" r:id="rId2"/>
        </w:object>
      </w:r>
      <w:r>
        <w:rPr>
          <w:lang w:val="en-US" w:eastAsia="en-US"/>
        </w:rPr>
        <w:drawing>
          <wp:inline distT="0" distB="0" distL="0" distR="0">
            <wp:extent cx="901700" cy="7366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0420" cy="71437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2810" cy="62928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93" t="32662" r="29528" b="2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1890" cy="723265"/>
            <wp:effectExtent l="0" t="0" r="0" b="0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0" cy="721360"/>
            <wp:effectExtent l="0" t="0" r="0" b="0"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P O Z V Á N K A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</w:rPr>
        <w:t>Zväz chovateľov ošípaných na Slovensku – družstvo</w:t>
      </w:r>
      <w:r>
        <w:rPr>
          <w:rFonts w:cs="Arial" w:ascii="Arial" w:hAnsi="Arial"/>
        </w:rPr>
        <w:t xml:space="preserve"> pri príležitosti 20. výročia založenia zväzu organizuje </w:t>
      </w:r>
      <w:r>
        <w:rPr>
          <w:rFonts w:cs="Arial" w:ascii="Arial" w:hAnsi="Arial"/>
          <w:b/>
        </w:rPr>
        <w:t>v dňoch 30. – 31. mája 2014  Chovateľské dni ošípaných</w:t>
      </w:r>
      <w:r>
        <w:rPr>
          <w:rFonts w:cs="Arial" w:ascii="Arial" w:hAnsi="Arial"/>
        </w:rPr>
        <w:t xml:space="preserve"> v priestoroch Agrokomplexu Nitra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Arial" w:ascii="Arial" w:hAnsi="Arial"/>
        </w:rPr>
        <w:t xml:space="preserve">Spoluorganizátori tejto akcie sú: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rodné poľnohospodárske a potravinárske centrum Nitra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Arial" w:ascii="Arial" w:hAnsi="Arial"/>
          <w:b/>
        </w:rPr>
        <w:t>Slovenská poľnohospodárska univerzita  Nitra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grokomplex výstavisko Nitra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menárske služby SR Bratislava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Chovateľské dni ošípaných</w:t>
      </w:r>
      <w:r>
        <w:rPr>
          <w:rFonts w:cs="Arial" w:ascii="Arial" w:hAnsi="Arial"/>
        </w:rPr>
        <w:t>“, toto podujatie je organizované za účelom podpory výroby bravčového mäsa a na propagáciu slovenských výrobcov potravín. Akcia je organizovaná            s podporou Ministerstva pôdohospodárstva a regionálneho rozvoja SR v dňoch 30. a 31.5.2014 v priestoroch výstaviska Agrokomplex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zastúpení organizátorov Vás chceme pozvať na tieto chovateľské dni, kde chceme odbornú ale aj laickú verejnosť informovať o chove ošípaných / ukážky hodnotenia plemenných zvierat, domácej zabíjačky, výroba špecialít z bravčového mäsa, súťaže varenia gulášu,  dobrého občerstvenia a hudby/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„Chovateľské dni ošípaných“ v dňoch 30. a 31.5.2014 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5.2014 piatok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0 hod               Otvorenie Chovateľského dňa ošípaných – voľná plocha pavilón Z2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30 hod               Ukážka hodnotenia vystavenej kolekcie ošípaných pred pavilónom Z2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00 – 17.00 hod  Voľná prehliadka vystavenej kolekcie ošípaných  pavilón Z2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00 –  17.00 hod  Možnosti nákupu chovateľských potrieb, mäsových špecialít, potravín</w:t>
      </w:r>
    </w:p>
    <w:p>
      <w:pPr>
        <w:pStyle w:val="Normal"/>
        <w:tabs>
          <w:tab w:val="clear" w:pos="708"/>
          <w:tab w:val="left" w:pos="1215" w:leader="none"/>
          <w:tab w:val="left" w:pos="184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a občerstvenia plocha pred pavilónom Z2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00 hod               Konferencia: „Medzníky chovu ošípaných na Slovensku a úloha zväzu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Arial" w:ascii="Arial" w:hAnsi="Arial"/>
        </w:rPr>
        <w:tab/>
        <w:t xml:space="preserve">           chovateľov, inštitúcií a osobností“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Arial" w:cs="Arial" w:ascii="Arial" w:hAnsi="Arial"/>
          <w:color w:val="92D050"/>
        </w:rPr>
        <w:t xml:space="preserve">                       </w:t>
      </w:r>
      <w:r>
        <w:rPr>
          <w:rFonts w:cs="Arial" w:ascii="Arial" w:hAnsi="Arial"/>
          <w:color w:val="92D050"/>
        </w:rPr>
        <w:t xml:space="preserve">.       </w:t>
      </w:r>
      <w:r>
        <w:rPr>
          <w:rFonts w:cs="Arial" w:ascii="Arial" w:hAnsi="Arial"/>
        </w:rPr>
        <w:t>Kultúrny program súbor Zobor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nuka chovateľských špecialít a občerstvenie – švédske stoly – Kongresové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color w:val="92D050"/>
        </w:rPr>
      </w:pPr>
      <w:r>
        <w:rPr>
          <w:rFonts w:cs="Arial" w:ascii="Arial" w:hAnsi="Arial"/>
        </w:rPr>
        <w:tab/>
        <w:t xml:space="preserve">           centrum /len pre pozvaných/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0 hod               Ukončenie prvého dňa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5.2014 sobota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00 -  17.00 hod   Voľná prehliadka vystavených kolekcií ošípaných - pavilón Z2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00 -  17.00 hod   Možnosti nákupu chovateľských potrieb, mäsových špecialít, potravín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a občerstvenia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0 hod              Prehliadka vystavenej kolekcie ošípaných s hodnotením pred Z2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0 hod              Ukážka domácej zabíjačky pred pavilónom Z2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Varenie a príprava špecialít z bravčového mäsa prihlásených súťažných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ružstiev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0 hod              Hodnotenie špecialít odbornou komisiou a vyhlásenie výsledkov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0 hod              Verejná ochutnávka súťažných špecialít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Kultúrny program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Arial" w:ascii="Arial" w:hAnsi="Arial"/>
        </w:rPr>
        <w:t>17.00 hod              Ukončenie chovateľských dní</w:t>
      </w:r>
      <w:r>
        <w:rPr>
          <w:rFonts w:cs="Arial" w:ascii="Arial" w:hAnsi="Arial"/>
          <w:color w:val="92D050"/>
        </w:rPr>
        <w:t xml:space="preserve">  </w:t>
      </w:r>
      <w:r>
        <w:rPr>
          <w:rFonts w:cs="Arial" w:ascii="Arial" w:hAnsi="Arial"/>
          <w:b/>
          <w:color w:val="92D050"/>
        </w:rPr>
        <w:t xml:space="preserve"> </w:t>
      </w:r>
      <w:r>
        <w:rPr>
          <w:rFonts w:cs="Arial" w:ascii="Arial" w:hAnsi="Arial"/>
          <w:color w:val="92D050"/>
        </w:rPr>
        <w:t xml:space="preserve">      </w:t>
      </w:r>
    </w:p>
    <w:p>
      <w:pPr>
        <w:pStyle w:val="Normal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8:00Z</dcterms:created>
  <dc:creator>ZCHODIMRICH</dc:creator>
  <dc:description/>
  <cp:keywords/>
  <dc:language>en-US</dc:language>
  <cp:lastModifiedBy>Nina Michalová</cp:lastModifiedBy>
  <cp:lastPrinted>2014-04-16T15:24:00Z</cp:lastPrinted>
  <dcterms:modified xsi:type="dcterms:W3CDTF">2014-05-12T12:38:00Z</dcterms:modified>
  <cp:revision>2</cp:revision>
  <dc:subject/>
  <dc:title>                </dc:title>
</cp:coreProperties>
</file>